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TS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Aug 2017, Kon Tum Sugar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2016 –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gar cane yield (raw sugar cane): 212,166.44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lean sugar cane volume put into production: 205,281.71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gar output: 21,376.65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lean sugar cane/ Sugar rate: 9.5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gar cane/ Sugar rate: 8.3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gar sales: 16,005.00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tal revenue: 294,571 million dong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43,711 million dong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42,380 million dong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plan 2017 – 2018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gar cane yield (raw sugar cane): 288,660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lean sugar cane production: 280,000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mpurities rate: 3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sugar volume: 10 cc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gar cane/ sugar: 8 Sugar cane/ sug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gar output: 35,000 ton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Sugar sales: 35,000 ton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Total revenue: 453,240 million dong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Profit before tax: 24,138 million dong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salary in 2017 – 2018: VND 600,000/ ton of sug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technical norms and materials consumption in 2017 –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overhaul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upplement of business li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the supplement of business line is approved, the business plan in 2017 – 2018 will b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,119,809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 of goods sold: VND 1,115,476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: VND 4,333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policy for investment in materials area in 2017 -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gar cane area at present: 1,159.41 h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ew cultivation: 750 ha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chase of cultivation machin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 support capit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timated capital: VND 50,817,3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profit distribution in 2016 –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funds: VND 6,618,996,77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: 15%/ charter capital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9: Approve plan for handling overdue debts and redundant material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plan for holding annual General Meeting of Shareholders 2017 from 15 – 30 Sep 2017. The specific time will be noticed later; assigned Management Board and secretary of Board of Directors to prepare procedure and documents for annual General Meeting of Shareholders in accordance with the law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report on implementation of project for enhancing capacity of sugar factory from 1,800 to 2,500 tons per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2: This Board resolution was approved by 5/5 members of Board of Directors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14T06:43:00Z</dcterms:modified>
  <cp:revision>267</cp:revision>
  <dc:subject/>
  <dc:title>LO5: General Mandate 2016</dc:title>
</cp:coreProperties>
</file>